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fenômeno da pejotização à luz dos princípios trabalhistas no atual contexto da flexibiliz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O: O presente artigo tem por escopo analisar a contratação de trabalhadores através da constituição de pessoa jurídica, fenômeno denominado de “pejotização” pela doutrina e jurisprudência. A partir da concepção da flexibilização do Direito do Trabalho, examina-se a aplicabilidade dos princípios trabalhistas ao fenômeno estudado, a fim de avaliar a viabilidade e licitude da prática, bem como apresentar os seus efeitos juríd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ABSTRACT: This paper aims to analyze the recruitment of workers through the establishment of a legal entity, a phenomenon called "pejotização" by the doctrine and jurisprudence. From the conception of flexible labor law, it examines the applicability of the labor principles to the phenomena studied in order to assess the feasibility and legality of the practice, as well as submit their legal effec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SUMÁRIO: 1. Introdução. 2. Caracterização e efeitos da pejotização. 3. Princípios trabalhistas frente à flexibilização do Direito do Trabalho. 4. Análise da pejotização sob o enfoque dos princípios do Direito do Trabalho. 4.1. Princípio da imperatividade das normas trabalhistas. 4.2. Princípio da irrenunciabilidade dos direitos trabalhistas. 4.3. Princípio da primazia da realidade. 5. Pejotização como fraude às normas trabalhistas. 6. Considerações finais. 7. Referê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Direito do Trabalho se originou da conflituosa relação entre o capital e o trabalho. Surgiu como instrumento regulador da exploração da força humana, estabelecendo um controle do sistema capitalista de exploração de mão-de-obra para obtenção de riqueza.</w:t>
      </w:r>
    </w:p>
    <w:p>
      <w:pPr>
        <w:pStyle w:val="Normal"/>
        <w:spacing w:lineRule="auto" w:line="360" w:before="0" w:after="0"/>
        <w:jc w:val="both"/>
        <w:rPr/>
      </w:pPr>
      <w:r>
        <w:rPr>
          <w:rFonts w:cs="Times New Roman" w:ascii="Times New Roman" w:hAnsi="Times New Roman"/>
          <w:sz w:val="24"/>
          <w:szCs w:val="24"/>
        </w:rPr>
        <w:tab/>
        <w:t>Neste sentido, precisa a lição de Mauricio Godinho Delgado (2010, p. 7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ireito do Trabalho é produto do capitalismo, atado à evolução histórica desse sistema, retificando-lhe distorções econômico-sociais e civilizando a importante relação de poder que sua dinâmica econômica cria no âmbito da sociedade civil, em especial no estabelecimento e na empre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efeito, o ramo jurídico-laboral assumiu, pois, a relevante incumbência de equilibrar relações jurídicas naturalmente desequilibradas e, assim, promover condições dignas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udo, “o direito não é um fenômeno estático. É dinâmico” (NASCIMENTO, 2009, p. 3). Desse modo, cabe ao direito escoltar a transformação da sociedade, a fim de regular adequadamente as relações jurídicas nos diferentes contextos sociais e econômicos. O Direito do Trabalho, por sua vez, não está imune às transformações sócio-econômicas. Ao contrário, deve acompanhar tais mudanças e se adequar à nova realidade.</w:t>
      </w:r>
    </w:p>
    <w:p>
      <w:pPr>
        <w:pStyle w:val="Normal"/>
        <w:spacing w:lineRule="auto" w:line="360" w:before="0" w:after="0"/>
        <w:ind w:firstLine="709"/>
        <w:jc w:val="both"/>
        <w:rPr/>
      </w:pPr>
      <w:r>
        <w:rPr>
          <w:rFonts w:cs="Times New Roman" w:ascii="Times New Roman" w:hAnsi="Times New Roman"/>
          <w:sz w:val="24"/>
          <w:szCs w:val="24"/>
        </w:rPr>
        <w:t>Com isso, observa-se que a premissa na qual foi construída a base normativa do Direito do Trabalho não mais subsiste, pois aquele contexto apresentava uma relação de emprego tipicamente industrial, em que o empregado era absolutamente submisso ao poder econômico do empregador. Porém, esta conjuntura não corresponde à realidade atual.</w:t>
      </w:r>
    </w:p>
    <w:p>
      <w:pPr>
        <w:pStyle w:val="Normal"/>
        <w:spacing w:lineRule="auto" w:line="360" w:before="0" w:after="0"/>
        <w:ind w:firstLine="709"/>
        <w:jc w:val="both"/>
        <w:rPr/>
      </w:pPr>
      <w:r>
        <w:rPr>
          <w:rFonts w:cs="Times New Roman" w:ascii="Times New Roman" w:hAnsi="Times New Roman"/>
          <w:sz w:val="24"/>
          <w:szCs w:val="24"/>
        </w:rPr>
        <w:t xml:space="preserve">Por este motivo, cumpre ao jurista repensar o Direito do Trabalho com os olhos voltados à hodierna realidade do mercado de trabalho, observando as características marcantes das diversas relações de trabalho travadas na sociedade contemporânea. Neste aspecto, atento ao amadurecimento do ramo justrabalhista, Claudio Pedrosa Nunes (2009, p. 37) ponder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o Direito do Trabalho há de ser concebido, agora, não mais como um espaço normativo e dogmático de superproteção do trabalhador presumidamente incapaz, mas um direito humanístico que permite, além de uma proteção madura, também o pleno desenvolvimento da personalidade do trabalhador através da livre manifestação de sua liberdade de contratar.”</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Por isso, ganha relevância a corrente da flexibilização do Direito do Trabalho, que sustenta a postergação dos direitos dos trabalhadores em razão das necessidades de natureza econômica (NASCIMENTO, 2009). Neste particular, Fernando Basto Ferraz (2006, p. 18) entende a flexibilização do trabalho como “a adequação das normas trabalhistas às exigências econômicas do mundo globalizado, que culmina com a precarização da relação formal de empr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a perspectiva, “</w:t>
      </w:r>
      <w:r>
        <w:rPr>
          <w:rFonts w:cs="Times New Roman" w:ascii="Times New Roman" w:hAnsi="Times New Roman"/>
          <w:i/>
          <w:sz w:val="24"/>
          <w:szCs w:val="24"/>
        </w:rPr>
        <w:t>flexibilizar os tipos de contrato individual de trabalho</w:t>
      </w:r>
      <w:r>
        <w:rPr>
          <w:rFonts w:cs="Times New Roman" w:ascii="Times New Roman" w:hAnsi="Times New Roman"/>
          <w:sz w:val="24"/>
          <w:szCs w:val="24"/>
        </w:rPr>
        <w:t xml:space="preserve"> é uma decorrência da transformação do cenário do trabalho na sociedade contemporânea, ampliando-se as formas de contratação” (NASCIMENTO, 2009, p. 175). Não se pode olvidar que o mercado de trabalho hodierno revela novas formas de contratação: contrato de trabalho a tempo parcial, </w:t>
      </w:r>
      <w:r>
        <w:rPr>
          <w:rFonts w:cs="Times New Roman" w:ascii="Times New Roman" w:hAnsi="Times New Roman"/>
          <w:i/>
          <w:sz w:val="24"/>
          <w:szCs w:val="24"/>
        </w:rPr>
        <w:t>job sharing</w:t>
      </w:r>
      <w:r>
        <w:rPr>
          <w:rFonts w:cs="Times New Roman" w:ascii="Times New Roman" w:hAnsi="Times New Roman"/>
          <w:sz w:val="24"/>
          <w:szCs w:val="24"/>
        </w:rPr>
        <w:t>, terceirização, trabalho temporário, teletrabalho ou trabalho a distânci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urge, nesse contexto, uma forma de contratação pela qual o tomador de serviços determina que o trabalhador constitua pessoa jurídica, descaracterizando a relação de emprego. Trata-se do fenômeno da pejotização, assim denominado em alusão à conhecida abreviação “PJ”, utilizada para designar “pessoa jurí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essa nova relação de trabalho, imprescindível analisar sua licitude, estudando o fenômeno numa perspectiva contemporânea, mediante o exame da aplicabilidade dos princípios tradicionais trabalhistas frente à concepção flexibilizadora do Direito do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Caracterização e efeitos da pejotiz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mado o atual cenário de flexibilização das normas trabalhistas, o fenômeno da pejotização desponta como nova modalidade de contratação pela qual o empregador exige a constituição de pessoa jurídica pelo empregado a fim de descaracterizar a relação de emprego e, por conseguinte, afastar a aplicação da legislação trabalhi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Maria Amélia Lira de Carvalho (2010, p. 62), em sua dissertação de mestrado, conceitua a pejotização como “uma das novas modalidades de flexibilização, que resulta na descaracterização do vínculo de emprego e que se constitui na contratação de sociedades (PJ) para substituir o contrato de empr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a inexistência de trabalho por pessoa física implica na descaracterização da relação de emprego por ausência de um de seus elementos fático-jurídic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fastando a proteção conferida pela legislação trabalhis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o que explica o magistrado </w:t>
      </w:r>
      <w:r>
        <w:rPr>
          <w:rFonts w:cs="Times New Roman" w:ascii="Times New Roman" w:hAnsi="Times New Roman"/>
          <w:sz w:val="24"/>
          <w:szCs w:val="24"/>
          <w:lang w:eastAsia="pt-BR"/>
        </w:rPr>
        <w:t>Sergio Pinto Martins (2008, p. 128)</w:t>
      </w:r>
      <w:r>
        <w:rPr>
          <w:rFonts w:cs="Times New Roman" w:ascii="Times New Roman" w:hAnsi="Times New Roman"/>
          <w:sz w:val="24"/>
          <w:szCs w:val="24"/>
        </w:rPr>
        <w:t>, ao afirmar que “o primeiro requisito para ser empregado é ser pessoa física. Não é possível o empregado ser pessoa jurídica ou animal. A legislação trabalhista tutela a pessoa física do trabalhador. Os serviços prestados pela pessoa jurídica são regulados pelo Direito Civil</w:t>
      </w:r>
      <w:r>
        <w:rPr>
          <w:rFonts w:cs="Times New Roman" w:ascii="Times New Roman" w:hAnsi="Times New Roman"/>
          <w:sz w:val="24"/>
          <w:szCs w:val="24"/>
          <w:lang w:eastAsia="pt-BR"/>
        </w:rPr>
        <w:t xml:space="preserve">”. </w:t>
      </w:r>
    </w:p>
    <w:p>
      <w:pPr>
        <w:pStyle w:val="Normal"/>
        <w:spacing w:lineRule="auto" w:line="360" w:before="0" w:after="0"/>
        <w:jc w:val="both"/>
        <w:rPr/>
      </w:pPr>
      <w:r>
        <w:rPr>
          <w:rFonts w:cs="Times New Roman" w:ascii="Times New Roman" w:hAnsi="Times New Roman"/>
          <w:sz w:val="24"/>
          <w:szCs w:val="24"/>
        </w:rPr>
        <w:tab/>
        <w:t xml:space="preserve">O fenômeno ora tratado se intensifica em relação aos trabalhadores intelectuais, notadamente em face do disposto no art. 129 da Lei 11.196/2005,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Cs/>
          <w:sz w:val="20"/>
          <w:szCs w:val="20"/>
        </w:rPr>
        <w:t xml:space="preserve">Art. 129. Para fins fiscais e previdenciários, a prestação de serviços intelectuais, inclusive os de natureza científica, artística ou cultural, em caráter personalíssimo ou não, com ou sem a designação de quaisquer obrigações a sócios ou empregados da sociedade prestadora de serviços, quando por esta realizada, se sujeita tão-somente à legislação aplicável às pessoas jurídicas, sem prejuízo da observância do disposto no </w:t>
      </w:r>
      <w:r>
        <w:rPr>
          <w:rFonts w:cs="Times New Roman" w:ascii="Times New Roman" w:hAnsi="Times New Roman"/>
          <w:sz w:val="20"/>
          <w:szCs w:val="20"/>
        </w:rPr>
        <w:t xml:space="preserve">art. 50 da Lei no 10.406, de 10 de janeiro de 2002 </w:t>
      </w:r>
      <w:r>
        <w:rPr>
          <w:rFonts w:cs="Times New Roman" w:ascii="Times New Roman" w:hAnsi="Times New Roman"/>
          <w:iCs/>
          <w:sz w:val="20"/>
          <w:szCs w:val="20"/>
        </w:rPr>
        <w:t>- Código Civi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maneira, diversas empresas passaram a contratar trabalhadores intelectuais através de pessoas jurídicas, defendendo a licitude dessa relação com fundamento no dispositivo legal acima transcrito.</w:t>
      </w:r>
    </w:p>
    <w:p>
      <w:pPr>
        <w:pStyle w:val="Normal"/>
        <w:spacing w:lineRule="auto" w:line="360" w:before="0" w:after="0"/>
        <w:ind w:firstLine="708"/>
        <w:jc w:val="both"/>
        <w:rPr/>
      </w:pPr>
      <w:r>
        <w:rPr>
          <w:rFonts w:cs="Times New Roman" w:ascii="Times New Roman" w:hAnsi="Times New Roman"/>
          <w:sz w:val="24"/>
          <w:szCs w:val="24"/>
        </w:rPr>
        <w:t>Eduardo Couto Filho e Luiz Otávio Renault (2008, p. 6) sintetizam a fundamentação que afirma a legalidade desta forma de contratação, relatando que, segundo tal concepção, “o serviço intelectual elimina a hipossuficiência do trabalhador, cabendo-lhe a escolha da lei de regência relativa ao trabalho prestado, defendendo, ainda, que os incentivos fiscais e previdenciários compensariam os benefícios trabalhi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perspectiva, a prática da pejotização tem se difundido no mercado de trabalho brasileiro. Esta forma de contratação é usual no serviço bancário: o banco impõe que o funcionário crie uma pessoa jurídica e com esta celebra contrato de prestação de serviços, com cláusula de exclusividade. Desse modo, o trabalhador presta serviços na própria agência bancária e cumpre jornada de trabalho que, caso excedida, não enseja o pagamento de horas extras, sendo-lhe negados também os demais direitos trabalhista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A situação foi, inclusive, noticiada na Edição nº 12505 do Diário de Cuiabá, de 30/08/2009, sob o título: “</w:t>
      </w:r>
      <w:r>
        <w:rPr>
          <w:rFonts w:cs="Times New Roman" w:ascii="Times New Roman" w:hAnsi="Times New Roman"/>
          <w:bCs/>
          <w:sz w:val="24"/>
          <w:szCs w:val="24"/>
        </w:rPr>
        <w:t>Fraude da ‘pejotização’ é mais praticada. Instituições bancárias são denunciadas na Justiça por forçar profissionais a abrir empresas, desconfigurando relação empregatícia entre ambos”</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spacing w:lineRule="auto" w:line="360" w:before="0" w:after="0"/>
        <w:ind w:firstLine="708"/>
        <w:jc w:val="both"/>
        <w:rPr/>
      </w:pPr>
      <w:r>
        <w:rPr>
          <w:rFonts w:cs="Times New Roman" w:ascii="Times New Roman" w:hAnsi="Times New Roman"/>
          <w:sz w:val="24"/>
          <w:szCs w:val="24"/>
        </w:rPr>
        <w:tab/>
        <w:t>Porém, a pejotização não se restringe ao setor bancário. Igualmente, os profissionais</w:t>
        <w:br/>
        <w:t>de Tecnologia da Informação são freqüentemente alvo da prát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firmando</w:t>
        <w:br/>
        <w:t>contratos de prestação de serviços por meio da pessoa jurídica constituída por imposição patronal.</w:t>
      </w:r>
    </w:p>
    <w:p>
      <w:pPr>
        <w:pStyle w:val="Normal"/>
        <w:spacing w:lineRule="auto" w:line="360" w:before="0" w:after="0"/>
        <w:ind w:firstLine="708"/>
        <w:jc w:val="both"/>
        <w:rPr>
          <w:rFonts w:ascii="Times New Roman" w:hAnsi="Times New Roman" w:cs="Times New Roman"/>
          <w:i/>
          <w:i/>
          <w:color w:val="FF0000"/>
          <w:sz w:val="24"/>
          <w:szCs w:val="24"/>
        </w:rPr>
      </w:pPr>
      <w:r>
        <w:rPr>
          <w:rFonts w:cs="Times New Roman" w:ascii="Times New Roman" w:hAnsi="Times New Roman"/>
          <w:sz w:val="24"/>
          <w:szCs w:val="24"/>
        </w:rPr>
        <w:t>Na verdade, o fenômeno atinge as mais diversas categorias profissionais, ocorrendo casos concretos em que até mesmo advogados são compelidos a se tornar sócios de uma sociedade de advogados e emitir nota fiscal de prestação de serviç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análise casuística, observa-se que a pejotização pode ocorrer de duas formas: a) impõe-se, no ato da contratação, a constituição de pessoa jurídica como condição </w:t>
      </w:r>
      <w:r>
        <w:rPr>
          <w:rFonts w:cs="Times New Roman" w:ascii="Times New Roman" w:hAnsi="Times New Roman"/>
          <w:i/>
          <w:sz w:val="24"/>
          <w:szCs w:val="24"/>
        </w:rPr>
        <w:t>sine qua non</w:t>
      </w:r>
      <w:r>
        <w:rPr>
          <w:rFonts w:cs="Times New Roman" w:ascii="Times New Roman" w:hAnsi="Times New Roman"/>
          <w:sz w:val="24"/>
          <w:szCs w:val="24"/>
        </w:rPr>
        <w:t xml:space="preserve"> para admissão do trabalhador; b) exige-se do empregado antigo a criação de uma</w:t>
        <w:br/>
        <w:t>empresa, sob ameaça de demissão, e, após a constituição da pessoa jurídica,</w:t>
        <w:br/>
        <w:t>dá-se baixa na CTPS e celebra-se um contrato de prestação de serviç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gunda hipótese é ainda mais imponderada, pois o empregado continua exercendo</w:t>
        <w:br/>
        <w:t>o seu labor em idênticas condições àquelas quando do vínculo de emprego registrado na CTPS: executa as mesmas tarefas, no mesmo lugar, com os mesmos colegas de trabalho e sob direção do mesmo empreg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cebe-se ainda que uma das características marcantes da pejotização consiste no fato de o empregado trabalhar na sede da própria empresa tomadora, ou em estabelecimento suportado por aqu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ática da pejotização, portanto, tem como efeito primordial a camuflagem do vínculo empregatício e o conseqüente afastamento dos direitos trabalhistas na relação jurídica estabelecida entre os contrata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Princípios trabalhistas frente à flexibilização do Direito do Trabalh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color w:val="FF0000"/>
          <w:sz w:val="24"/>
          <w:szCs w:val="24"/>
        </w:rPr>
      </w:pPr>
      <w:r>
        <w:rPr>
          <w:rFonts w:cs="Times New Roman" w:ascii="Times New Roman" w:hAnsi="Times New Roman"/>
          <w:color w:val="000000"/>
          <w:sz w:val="24"/>
          <w:szCs w:val="24"/>
        </w:rPr>
        <w:tab/>
        <w:t>A flexibilização do Direito do Trabalho propicia maior autonomia de negociação direta entre capital e trabalho, colocando em segundo plano a lógica de proteção jurídico-social do trabalhador que consagrou este ramo jurídico (DORNELES, 2002, p. 136). Nesse prisma flexibilizatório, defende-se a pejotização sob argumento de que o trabalhador tem o direito de escolher o sistema normativo que rege sua relação de trabalho.</w:t>
      </w:r>
    </w:p>
    <w:p>
      <w:pPr>
        <w:pStyle w:val="Normal"/>
        <w:spacing w:lineRule="auto" w:line="360" w:before="0" w:after="0"/>
        <w:ind w:firstLine="709"/>
        <w:jc w:val="both"/>
        <w:rPr/>
      </w:pPr>
      <w:r>
        <w:rPr>
          <w:rFonts w:cs="Times New Roman" w:ascii="Times New Roman" w:hAnsi="Times New Roman"/>
          <w:sz w:val="24"/>
          <w:szCs w:val="24"/>
        </w:rPr>
        <w:t>Entretanto, é inconcebível deturpar o discurso flexibilizatório a ponto de extinguir garantias trabalhistas básicas, assecuratórias de condições de trabalho minimamente dignas. Neste sentido é a observação de Claudio Pedrosa Nunes (2009, p. 88):</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pode a flexibilização, mais ainda, convergir para uma lógica de precarização das relações de trabalho, desprestigiando tudo o que se entenda por direitos tradicionais e históricos dos trabalhadores, ou seja, visando à redução de direitos trabalhistas como se tal lógica fosse a única a que se destina o processo flexibilizatór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Constata-se, pois, que a flexibilização das normas trabalhistas não tem o condão de invalidar os princípios trabalhistas, sobretudo em razão da sua inequívoca força normativa reconhecida no direito contemporâne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ta razão, não se pode deixar de examinar a pejotização sob o enfoque dos princípios que regem o Direito do Trabalho, por se tratarem de normas fundamentais de observância obrigatória mesmo no cenário de flexibi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nálise da pejotização sob o enfoque dos princípios do Direito do Trabal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4.1. Princípio da imperatividade das normas trabalh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incípio da imperatividade das normas trabalhistas informa que “prevalece no segmento juslaborativo o domínio das regras jurídicas obrigatórias, em detrimento das regras apenas dispositivas” (DELGADO, 2010, p. 186). Diante disso, as normas trabalhistas são cogentes, não sendo possível seu afastamento pela mera vontade das par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À luz deste princípio, portanto, o trabalhador não pode excluir a proteção que lhe é conferida pelo arcabouço normativo do Direito do Trabalho, razão pela qual há a incidência das suas normas ainda que o obreiro se manifeste em contr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 caso da pejotização, esta imperatividade invalida eventual opção do trabalhador pela inaplicabilidade da legislação trabalhista. Assim, a pactuação de um contrato de natureza civil não pode inibir a aplicação dos diplomas trabalhistas àquela relação, desde que presentes os requisitos para sua aplic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4.2. Princípio da irrenunciabilidade dos direitos trabalh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incípio da irrenunciabilidade dos direitos trabalhistas, em sua tradicional concepção apresentada por Américo Plá Rodriguez (1997, p. 66), siginifica “a impossibilidade jurídica de privar-se voluntariamente de uma ou mais vantagens concedidas pelo direito trabalhista em benefício pró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sentido, Mauricio Godinho Delgado (2010, p. 186) assevera que tal princípio “traduz a inviabilidade técnico-jurídica de poder o empregado despojar-se, por sua simples manifestação de vontade, das vantagens e proteções que lhe asseguram a ordem jurídica e 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a vontade do trabalhador não é capaz de afastar os direitos trabalhistas que lhe são assegurados. A aplicação do princípio à prática da pejotização enseja a nulidade desta forma de contratação, uma vez que não pode o obreiro dispor dos seus direitos, negociando-os com o tomador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emais, a realidade brasileira revela que, na pejotização, o trabalhador não manifesta livremente sua vontade, pois é compelido a constituir a pessoa jurídica por determinação do tomador dos serviços, sob a ameaça de demissão. Portanto, não bastasse a irrenunciabilidade dos direitos trabalhistas, o vício de consentimento já invalida a prática.</w:t>
      </w:r>
    </w:p>
    <w:p>
      <w:pPr>
        <w:pStyle w:val="Normal"/>
        <w:spacing w:lineRule="auto" w:line="360" w:before="0" w:after="0"/>
        <w:jc w:val="both"/>
        <w:rPr/>
      </w:pPr>
      <w:r>
        <w:rPr>
          <w:rFonts w:cs="Times New Roman" w:ascii="Times New Roman" w:hAnsi="Times New Roman"/>
          <w:sz w:val="24"/>
          <w:szCs w:val="24"/>
        </w:rPr>
        <w:tab/>
        <w:t xml:space="preserve">A conseqüência da aplicação deste princípio é a garantia de todos os direitos trabalhistas assegurados para o empregado, caso verificados os requisitos da relação de emprego. Dessa forma, os direitos a limitação de jornada de trabalho, férias, 13º salário, vale transporte e demais garantias trabalhistas não podem ser renunciados pelo trabalhador, sendo-lhe devidas todas estas parcelas ainda que haja disposição em contrá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Princípio da primazia da re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ódigo Civil estabelece, em seu art. 112, que </w:t>
      </w:r>
      <w:r>
        <w:rPr>
          <w:rStyle w:val="Applestylespan"/>
          <w:rFonts w:cs="Times New Roman" w:ascii="Times New Roman" w:hAnsi="Times New Roman"/>
          <w:color w:val="000000"/>
          <w:sz w:val="24"/>
          <w:szCs w:val="24"/>
        </w:rPr>
        <w:t>“nas declarações de vontade se atenderá mais à intenção nelas consubstanciada do que ao sentido literal da linguagem”. Este dispositivo realça a prevalência da intenção das partes sobre a estrutura formal de sua enunciação. Portanto, conforme ensina Carlos Roberto Gonçalves (2008, p. 41), “parte-se da declaração, que é a forma de exteriorização da vontade, para se apurar a real intenção das partes”.</w:t>
      </w:r>
    </w:p>
    <w:p>
      <w:pPr>
        <w:pStyle w:val="Normal"/>
        <w:spacing w:lineRule="auto" w:line="360" w:before="0" w:after="0"/>
        <w:jc w:val="both"/>
        <w:rPr/>
      </w:pPr>
      <w:r>
        <w:rPr>
          <w:rFonts w:cs="Times New Roman" w:ascii="Times New Roman" w:hAnsi="Times New Roman"/>
          <w:sz w:val="24"/>
          <w:szCs w:val="24"/>
        </w:rPr>
        <w:tab/>
        <w:t>O princípio da primazia da realidade se originou desta noção civilista, tendo o seu alcance bastante ampliado no Direito do Trabalho, no qual a busca pela verdade real se mostra muito mais efetiva e intensa, em detrimento dos aspectos meramente formais. Por isso, o princípio da primazia da realidade é tido por específico do Direito do Trabalho, dado o seu peculiar significado neste ramo juríd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ilhando este raciocínio, Luiz de Pinho Pedreira da Silva (1999, p. 206) salienta que “a primazia da realidade não é observada exclusivamente nesta disciplina jurídica mas comum a quase todas, justificando-se a sua consideração como um princípio fundamental do Direito do Trabalho pela intensidade da sua aplicação ne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incípio em estudo pode ser vislumbrado no art. 9º da CLT, ao dispor que </w:t>
      </w:r>
      <w:r>
        <w:rPr>
          <w:rStyle w:val="Applestylespan"/>
          <w:rFonts w:cs="Times New Roman" w:ascii="Times New Roman" w:hAnsi="Times New Roman"/>
          <w:color w:val="000000"/>
          <w:sz w:val="24"/>
          <w:szCs w:val="24"/>
        </w:rPr>
        <w:t>“serão nulos de pleno direito os atos praticados com o objetivo de desvirtuar, impedir ou fraudar a aplicação dos preceitos contidos na presente Consolid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visão clássica deste princípio é concebida pelo notável jurista uruguaio Américo Plá Rodriguez (1997, p. 217), que leciona: “o princípio da primazia da realidade significa que, em caso de discordância entre o que ocorre na prática e o que emerge de documentos ou acordos, deve-se dar preferência ao primeiro, isto é, ao que sucede no terreno dos fatos”.</w:t>
      </w:r>
    </w:p>
    <w:p>
      <w:pPr>
        <w:pStyle w:val="Normal"/>
        <w:spacing w:lineRule="auto" w:line="360" w:before="0" w:after="0"/>
        <w:ind w:firstLine="708"/>
        <w:jc w:val="both"/>
        <w:rPr/>
      </w:pPr>
      <w:r>
        <w:rPr>
          <w:rFonts w:cs="Times New Roman" w:ascii="Times New Roman" w:hAnsi="Times New Roman"/>
          <w:sz w:val="24"/>
          <w:szCs w:val="24"/>
        </w:rPr>
        <w:t>Alice Monteiro de Barros (2008, p. 185) acrescent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incípio da primazia da realidade significa que as relações jurídico-trabalhistas se definem pela situação de fato, isto é, pela forma como se realizou a prestação de serviços, pouco importando o nome que lhes foi atribuído pelas partes. Despreza-se a ficção jurídica. É sabido que muitas vezes a prestação de trabalho subordinado está encoberta por meio de contratos de Direito Civil ou Comercial. Compete ao intérprete, quando chamado a se pronunciar sobre o caso concreto, retirar essa roupagem e atribuir-lhe o enquadramento adequado, nos moldes traçados pelos art. 2º e 3º da CL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A lição da eminente doutrinadora revela que o operador do direito deve desconsiderar as formalidades que ocultam a verdadeira relação jurídica vivenciada, a fim de aplicar a norma jurídica às circunstâncias verificadas no plano fático do caso apresen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tanto, o princípio da primazia da realidade, aplicado na pejotização, implica na desconsideração do contrato de natureza civil firmado, com o conseqüente acolhimento da situação de fato. Isto significa que, se presentes os elementos fático-jurídicos caracterizadores da relação de emprego, impõe-se o reconhecimento jurídico do vínculo empregatício, com a garantia dos direitos trabalhistas daí decor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Pejotização como fraude às normas trabalhistas</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plicação dos princípios do Direito do Trabalho à pejotização deixa patente que a prática consiste em verdadeira fraude à legislação trabalhista, pela qual se busca ocultar o vínculo de emprego a fim de negar os direitos trabalhistas do obr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aráter fraudulento da contratação é reforçado pela realidade vislumbrada no mercado de trabalho brasileiro, em que se verifica a imposição do empregador, não havendo livre vontade na constituição da pessoa jurídica pelo trabalhador.</w:t>
      </w:r>
    </w:p>
    <w:p>
      <w:pPr>
        <w:pStyle w:val="Normal"/>
        <w:spacing w:lineRule="auto" w:line="360" w:before="0" w:after="0"/>
        <w:jc w:val="both"/>
        <w:rPr/>
      </w:pPr>
      <w:r>
        <w:rPr>
          <w:rFonts w:cs="Times New Roman" w:ascii="Times New Roman" w:hAnsi="Times New Roman"/>
          <w:sz w:val="24"/>
          <w:szCs w:val="24"/>
        </w:rPr>
        <w:tab/>
        <w:t>Porém, tal forma de contratação é desmascarada pelo aplicador do direito, que, amparado nos princípios trabalhistas examinados, tem o poder de desqualificar a ficção criada. É o que vem sendo realizado no âmbito do Judiciário, como bem observa o ilustre Desembargador Gerson Fernando da Sylveira Novais: “a ‘pejotização’ é modalidade de fraude que já não mais passa despercebida aos olhos da Justiça do Trabalh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efeito, a jurisprudência pátria se mostra habilidosa no manejo da principiologia trabalhista como instrumento de combate à fraude à relação de emprego, como se exemplifica pelo trecho do aresto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Infelizmente, o Direito do Trabalho é alvo de constantes subterfúgios para mascarar a relação de emprego sob o rótulo de figuras civilistas, como prestações de serviços autônomos, por exemplo. Atualmente, o fenômeno supra citado tem recebido alcunha pitoresca e se espraia como incêndio em mato seco </w:t>
      </w:r>
      <w:r>
        <w:rPr>
          <w:rFonts w:cs="Times New Roman" w:ascii="Times New Roman" w:hAnsi="Times New Roman"/>
          <w:b/>
          <w:bCs/>
          <w:sz w:val="20"/>
          <w:szCs w:val="20"/>
        </w:rPr>
        <w:t>: a pejotização</w:t>
      </w: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jotização consiste em transformar pessoas físicas em pessoas jurídicas e ao invés de serem trabalhadores de uma empresa, passariam a ser uma empresa prestando serviços para outra empresa, em palavras não tão belas, trabalhadores que passam a usar esta roupagem contratual para não perder o posto de trabalho, mascarando o suposto vínculo de empregatício. Trata-se da busca pelo fim da relação entre capital e trabalho, objetivando a relação, apenas, entre empres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demais, vale lembrar que o contrato de trabalho é um contrato-realidade e se configura independentemente da vontade das partes. Por força do princípio da primazia da realidade, a idéia que as partes fazem das circunstâncias e até a intenção que as animou não se revestem de força vinculativa para a determinação da natureza jurídica da relação estabelecida. Ainda que recusem as posições de empregado e empregador, estarão ligadas por contrato de trabalho, uma vez verificados os requisitos de sua conceituação leg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lição de Américo Plá Rodriguez, ao apontar como princípio fundamental do ordenamento jurídico do trabalho o da primazia da realidade, que, no caso de discordância entre o que ocorre na prática e o que emerge dos documentos e acordos, se deve dar preferência ao que ocorre no mundo dos fatos. É o primado da realidade sobre a forma, determinando o reconhecimento do vínculo empregatício, uma vez configurados todos os seus elementos, constantes do art. 3º da CLT. (</w:t>
      </w:r>
      <w:r>
        <w:rPr>
          <w:rFonts w:cs="Times New Roman" w:ascii="Times New Roman" w:hAnsi="Times New Roman"/>
          <w:bCs/>
          <w:sz w:val="20"/>
          <w:szCs w:val="20"/>
        </w:rPr>
        <w:t>TRT 17ª Região, RO 01391.2007.006.17.00.0, Relator: Juiz Claudio Armando Couce de Menezes</w:t>
      </w:r>
      <w:r>
        <w:rPr>
          <w:rFonts w:cs="Times New Roman" w:ascii="Times New Roman" w:hAnsi="Times New Roman"/>
          <w:sz w:val="20"/>
          <w:szCs w:val="20"/>
        </w:rPr>
        <w:t xml:space="preserve">, </w:t>
      </w:r>
      <w:r>
        <w:rPr>
          <w:rFonts w:cs="Times New Roman" w:ascii="Times New Roman" w:hAnsi="Times New Roman"/>
          <w:bCs/>
          <w:sz w:val="20"/>
          <w:szCs w:val="20"/>
          <w:lang w:eastAsia="pt-BR"/>
        </w:rPr>
        <w:t>Julgado em: 23/04/2009, Publicado em: 04/06/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julgado acima caracteriza a pejotização como meio fraudulento utilizado pelos empregadores para se esquivar das obrigações trabalhistas. Nota-se, ainda, a aplicação dos princípios trabalhistas pelos julgadores, notadamente o princípio da primazia da realidade como norma que implica no reconhecimento do vínculo de emprego quando presentes os seus elementos configur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 partir da análise a atual tendência flexibilizadora do Direito do Trabalho, constatou-se a freqüente contratação de trabalhadores através de pessoa jurídica. Assim, com base na premissa de que a flexibilização não pode desconstituir os princípios fundantes do Direito do Trabalho, mostrou-se essencial analisar a pejotização sob a ótica dos princípios trabalhistas pertin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feito, observou-se que esta modalidade de contratação tem sido utilizada, no Brasil, como meio de admissão de verdadeiros empregados, cujo trabalho se desenvolve nos moldes celetistas, de modo que constituição da pessoa jurídica tem o notório propósito de afastar os encargos decorrentes da relação de empr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ante disso, o exame do fenômeno à luz da principiologia trabalhista conduziu ao entendimento de que a contratação se revela fraudulenta, impondo-se o reconhecimento do vínculo empregatício se presentes os requisitos legais correspondentes, como tem decidido a jurisprudência pát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RROS, Alice Monteiro de. </w:t>
      </w:r>
      <w:r>
        <w:rPr>
          <w:rFonts w:cs="Times New Roman" w:ascii="Times New Roman" w:hAnsi="Times New Roman"/>
          <w:i/>
          <w:sz w:val="24"/>
          <w:szCs w:val="24"/>
        </w:rPr>
        <w:t>Curso de Direito do Trabalho</w:t>
      </w:r>
      <w:r>
        <w:rPr>
          <w:rFonts w:cs="Times New Roman" w:ascii="Times New Roman" w:hAnsi="Times New Roman"/>
          <w:sz w:val="24"/>
          <w:szCs w:val="24"/>
        </w:rPr>
        <w:t>. 4ª ed. São Paulo: LT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VALHO, Maria Amélia Lira de. </w:t>
      </w:r>
      <w:r>
        <w:rPr>
          <w:rFonts w:cs="Times New Roman" w:ascii="Times New Roman" w:hAnsi="Times New Roman"/>
          <w:i/>
          <w:sz w:val="24"/>
          <w:szCs w:val="24"/>
        </w:rPr>
        <w:t>Pejotização e descaracterização do contrato de emprego: o caso dos médicos em Salvador – Bahia.</w:t>
      </w:r>
      <w:r>
        <w:rPr>
          <w:rFonts w:cs="Times New Roman" w:ascii="Times New Roman" w:hAnsi="Times New Roman"/>
          <w:sz w:val="24"/>
          <w:szCs w:val="24"/>
        </w:rPr>
        <w:t xml:space="preserve"> 2010. 153f. Dissertação (Mestrado em Políticas Sociais e Cidadania) – Universidade Católica do Salvador, UCSAL, Salvado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UTO FILHO, Eduardo Soares do; RENAULT, Luiz Otávio Linhares. </w:t>
      </w:r>
      <w:r>
        <w:rPr>
          <w:rFonts w:cs="Times New Roman" w:ascii="Times New Roman" w:hAnsi="Times New Roman"/>
          <w:i/>
          <w:sz w:val="24"/>
          <w:szCs w:val="24"/>
        </w:rPr>
        <w:t>A “Pejotização” e a Precarização das Relações de Trabalho no Brasil.</w:t>
      </w:r>
      <w:r>
        <w:rPr>
          <w:rFonts w:cs="Times New Roman" w:ascii="Times New Roman" w:hAnsi="Times New Roman"/>
          <w:sz w:val="24"/>
          <w:szCs w:val="24"/>
        </w:rPr>
        <w:t xml:space="preserve"> Out. 2008. Disponível em: http://www.fmd.pucminas.br. Acesso em: 05/04/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LGADO, Mauricio Godinho. </w:t>
      </w:r>
      <w:r>
        <w:rPr>
          <w:rFonts w:cs="Times New Roman" w:ascii="Times New Roman" w:hAnsi="Times New Roman"/>
          <w:i/>
          <w:sz w:val="24"/>
          <w:szCs w:val="24"/>
        </w:rPr>
        <w:t>Curso de Direito de Trabalho.</w:t>
      </w:r>
      <w:r>
        <w:rPr>
          <w:rFonts w:cs="Times New Roman" w:ascii="Times New Roman" w:hAnsi="Times New Roman"/>
          <w:sz w:val="24"/>
          <w:szCs w:val="24"/>
        </w:rPr>
        <w:t xml:space="preserve"> 9. ed. São Paulo: LT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RNELES, Leandro do Amaral D. de. </w:t>
      </w:r>
      <w:r>
        <w:rPr>
          <w:rFonts w:cs="Times New Roman" w:ascii="Times New Roman" w:hAnsi="Times New Roman"/>
          <w:i/>
          <w:sz w:val="24"/>
          <w:szCs w:val="24"/>
        </w:rPr>
        <w:t>A transformação do direito do trabalho: da lógica da preservação à lógica da flexibilidade.</w:t>
      </w:r>
      <w:r>
        <w:rPr>
          <w:rFonts w:cs="Times New Roman" w:ascii="Times New Roman" w:hAnsi="Times New Roman"/>
          <w:sz w:val="24"/>
          <w:szCs w:val="24"/>
        </w:rPr>
        <w:t xml:space="preserve"> São Paulo: LTr,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RAZ, Fernando Basto. </w:t>
      </w:r>
      <w:r>
        <w:rPr>
          <w:rFonts w:cs="Times New Roman" w:ascii="Times New Roman" w:hAnsi="Times New Roman"/>
          <w:i/>
          <w:iCs/>
          <w:sz w:val="24"/>
          <w:szCs w:val="24"/>
        </w:rPr>
        <w:t xml:space="preserve">Terceirização e demais formas de flexibilização do trabalho. </w:t>
      </w:r>
      <w:r>
        <w:rPr>
          <w:rFonts w:cs="Times New Roman" w:ascii="Times New Roman" w:hAnsi="Times New Roman"/>
          <w:sz w:val="24"/>
          <w:szCs w:val="24"/>
        </w:rPr>
        <w:t>São Paulo: LTr,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NÇALVES, Carlos Roberto. </w:t>
      </w:r>
      <w:r>
        <w:rPr>
          <w:rFonts w:cs="Times New Roman" w:ascii="Times New Roman" w:hAnsi="Times New Roman"/>
          <w:i/>
          <w:sz w:val="24"/>
          <w:szCs w:val="24"/>
        </w:rPr>
        <w:t>Direito Civil Brasileiro</w:t>
      </w:r>
      <w:r>
        <w:rPr>
          <w:rFonts w:cs="Times New Roman" w:ascii="Times New Roman" w:hAnsi="Times New Roman"/>
          <w:sz w:val="24"/>
          <w:szCs w:val="24"/>
        </w:rPr>
        <w:t>. Vol. III: Contratos e atos unilaterais. 5ª ed. São Paulo: Saraiv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Sergio Pinto. </w:t>
      </w:r>
      <w:r>
        <w:rPr>
          <w:rFonts w:cs="Times New Roman" w:ascii="Times New Roman" w:hAnsi="Times New Roman"/>
          <w:i/>
          <w:sz w:val="24"/>
          <w:szCs w:val="24"/>
        </w:rPr>
        <w:t>Direito do Trabalho.</w:t>
      </w:r>
      <w:r>
        <w:rPr>
          <w:rFonts w:cs="Times New Roman" w:ascii="Times New Roman" w:hAnsi="Times New Roman"/>
          <w:sz w:val="24"/>
          <w:szCs w:val="24"/>
        </w:rPr>
        <w:t xml:space="preserve"> 24. ed. São Paulo: Atla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Amauri Mascaro. </w:t>
      </w:r>
      <w:r>
        <w:rPr>
          <w:rFonts w:cs="Times New Roman" w:ascii="Times New Roman" w:hAnsi="Times New Roman"/>
          <w:i/>
          <w:sz w:val="24"/>
          <w:szCs w:val="24"/>
        </w:rPr>
        <w:t>Curso de Direito do Trabalho</w:t>
      </w:r>
      <w:r>
        <w:rPr>
          <w:rFonts w:cs="Times New Roman" w:ascii="Times New Roman" w:hAnsi="Times New Roman"/>
          <w:sz w:val="24"/>
          <w:szCs w:val="24"/>
        </w:rPr>
        <w:t>. 24ª ed. São Paulo: Saraiv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NES, Claudio Pedrosa. </w:t>
      </w:r>
      <w:r>
        <w:rPr>
          <w:rFonts w:cs="Times New Roman" w:ascii="Times New Roman" w:hAnsi="Times New Roman"/>
          <w:i/>
          <w:sz w:val="24"/>
          <w:szCs w:val="24"/>
        </w:rPr>
        <w:t>Modificações do Contrato de Trabalho e sua Reestruturação Dogmática</w:t>
      </w:r>
      <w:r>
        <w:rPr>
          <w:rFonts w:cs="Times New Roman" w:ascii="Times New Roman" w:hAnsi="Times New Roman"/>
          <w:sz w:val="24"/>
          <w:szCs w:val="24"/>
        </w:rPr>
        <w:t>. Curitiba: Juruá,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DRIGUEZ, Amércio Plá. </w:t>
      </w:r>
      <w:r>
        <w:rPr>
          <w:rFonts w:cs="Times New Roman" w:ascii="Times New Roman" w:hAnsi="Times New Roman"/>
          <w:i/>
          <w:sz w:val="24"/>
          <w:szCs w:val="24"/>
        </w:rPr>
        <w:t>Princípios de Direito do Trabalho</w:t>
      </w:r>
      <w:r>
        <w:rPr>
          <w:rFonts w:cs="Times New Roman" w:ascii="Times New Roman" w:hAnsi="Times New Roman"/>
          <w:sz w:val="24"/>
          <w:szCs w:val="24"/>
        </w:rPr>
        <w:t>. Tradução de Wagner D. Giglio. 5ª tiragem. São Paulo: LTr,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Luiz de Pinho Pedreira da. </w:t>
      </w:r>
      <w:r>
        <w:rPr>
          <w:rFonts w:cs="Times New Roman" w:ascii="Times New Roman" w:hAnsi="Times New Roman"/>
          <w:i/>
          <w:sz w:val="24"/>
          <w:szCs w:val="24"/>
        </w:rPr>
        <w:t>Principiologia do Direito do Trabalho</w:t>
      </w:r>
      <w:r>
        <w:rPr>
          <w:rFonts w:cs="Times New Roman" w:ascii="Times New Roman" w:hAnsi="Times New Roman"/>
          <w:sz w:val="24"/>
          <w:szCs w:val="24"/>
        </w:rPr>
        <w:t>. São Paulo: LTr, 199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artigos 2º e 3º da Consolidação das Leis do Trabalho (CLT) conceituam as figuras do empregador e do empregado, sujeitos da relação de emprego. A partir desta conceituação legal, a doutrina extrai os seguintes requisitos (elementos fático-jurídicos) para configuração do vínculo empregatício: trabalho por pessoa física, pessoalidade, não eventualidade, onerosidade e subordinação.</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ícia disponível em: http://www.diariodecuiaba.com.br/detalhe.php?cod=355203. Reportagem de Renê Dióz.</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sentido, recomenda-se a leitura de acórdão da 2ª Turma do TRT da 10ª Região (Processo: 00618-2010-009-10-00-2 RO , Rel. Des. Mário Macedo Fernandes Caron, Julgado em: 23/03/2011, Publicado em: 29/04/2011) que ressalta a freqüente ocorrência da pejotização em relação aos profissionais de Tecnologia da Informação. </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ata-se exemplo de pejotização na atividade da advocacia no acórdão da 1ª Turma do TRT da 17ª Região (Processo: </w:t>
      </w:r>
      <w:r>
        <w:rPr>
          <w:rFonts w:cs="Times New Roman" w:ascii="Times New Roman" w:hAnsi="Times New Roman"/>
          <w:bCs/>
          <w:lang w:eastAsia="pt-BR"/>
        </w:rPr>
        <w:t>01154.2008.005.17.00.3 RO, Rel. Des. Gerson Fernando da Sylveira Novais, Julgado em: 26/10/2010, Publicado em:01/12/2010).</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RT 17ª Região, RO 01154.2008.005.17.00.3, Relator: Des. </w:t>
      </w:r>
      <w:r>
        <w:rPr>
          <w:rFonts w:cs="Times New Roman" w:ascii="Times New Roman" w:hAnsi="Times New Roman"/>
        </w:rPr>
        <w:t xml:space="preserve">Gerson Fernando da Sylveira Novais, </w:t>
      </w:r>
      <w:r>
        <w:rPr>
          <w:rFonts w:cs="Times New Roman" w:ascii="Times New Roman" w:hAnsi="Times New Roman"/>
          <w:bCs/>
          <w:lang w:eastAsia="pt-BR"/>
        </w:rPr>
        <w:t>Julgado em: 26/10/2010, Publicado em:01/12/201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1:00Z</dcterms:created>
  <dc:creator>Bruno</dc:creator>
  <dc:description/>
  <cp:keywords/>
  <dc:language>en-US</dc:language>
  <cp:lastModifiedBy>PERSONAL</cp:lastModifiedBy>
  <dcterms:modified xsi:type="dcterms:W3CDTF">2011-06-30T19:51:00Z</dcterms:modified>
  <cp:revision>2</cp:revision>
  <dc:subject/>
  <dc:title>O fenômeno da pejotização à luz dos princípios trabalhistas no atual contexto da flexibilização</dc:title>
</cp:coreProperties>
</file>